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5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uly 28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uly 30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92,500 from the U. S. Dept. of Homeland Security to provide funding for the acquisition of identified equipment in gaps relevant to weapons of mass destruction detection and all-hazards response capabilities for the Jacksonville Sheriff’s Office in anti-terrorism operations.  Provision is made for the carryover of appropriated funds to the 2009-2010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No local match is required for these federal fun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Office of the Sherif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192,5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6837795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0:24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7-29T19:27:00Z</dcterms:modified>
  <cp:revision>3</cp:revision>
  <dc:subject/>
  <dc:title>Bill Type and Number:  Ordinance 2000-737 (to name:  give 8 digits…2000-0123)</dc:title>
</cp:coreProperties>
</file>